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T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Vinacomin Ha Tu Coal JSC </w:t>
      </w:r>
      <w:r>
        <w:rPr>
          <w:rFonts w:cs="Arial" w:ascii="Arial" w:hAnsi="Arial"/>
          <w:sz w:val="20"/>
          <w:szCs w:val="20"/>
          <w:lang w:val="pt-BR"/>
        </w:rPr>
        <w:t>has disclosed the results of its Annual General Meeting of Shareholders held on 12/04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 of 2012 and plan for 2013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5"/>
        <w:gridCol w:w="2239"/>
        <w:gridCol w:w="220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2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aking off rock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4,304,1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21,4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e coal ( ton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,202,1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,7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Factor of taking off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to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2.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3.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VND millio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1,442,2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2,135,6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the State (VND millio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207,6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270,3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 (VND million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26,1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31,4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/person/month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6,276,6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/>
            </w:pPr>
            <w:r>
              <w:rPr>
                <w:rFonts w:eastAsia=".VnTime" w:cs="Arial" w:ascii="Arial" w:hAnsi="Arial"/>
                <w:sz w:val="20"/>
                <w:szCs w:val="20"/>
              </w:rPr>
              <w:t>6,401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%)/Charter capi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ascii="Arial" w:hAnsi="Arial" w:eastAsia=".VnTime" w:cs="Arial"/>
                <w:sz w:val="20"/>
                <w:szCs w:val="20"/>
              </w:rPr>
            </w:pPr>
            <w:r>
              <w:rPr>
                <w:rFonts w:eastAsia=".VnTime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ascii="Arial" w:hAnsi="Arial" w:eastAsia=".VnTime" w:cs="Arial"/>
                <w:bCs/>
                <w:sz w:val="20"/>
                <w:szCs w:val="20"/>
              </w:rPr>
            </w:pPr>
            <w:r>
              <w:rPr>
                <w:rFonts w:eastAsia=".VnTime" w:cs="Arial" w:ascii="Arial" w:hAnsi="Arial"/>
                <w:bCs/>
                <w:sz w:val="20"/>
                <w:szCs w:val="20"/>
              </w:rPr>
              <w:t>From 10-15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Audited Financial Statement, Report of the BOD and Supervisory Boar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ng Auditing and Accounting Financial Consultancy Service Company Limited (AASC) as auditors for 2013 Financial Statement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plan 2012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67"/>
        <w:gridCol w:w="270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VND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profit before tax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26,185,642,64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7,360,740,77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eastAsia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uctible income tax (to supplement Development and Investment Fu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color w:val="000000"/>
                <w:sz w:val="26"/>
              </w:rPr>
              <w:t>4,668,033,07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eastAsia=".VnTim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.VnTime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ascii="Times New Roman" w:hAnsi="Times New Roman" w:eastAsia=".VnTime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color w:val="000000"/>
                <w:sz w:val="26"/>
              </w:rPr>
              <w:t>2,692,707,7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ascii="Times New Roman" w:hAnsi="Times New Roman" w:eastAsia=".VnTime" w:cs="Times New Roman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18,824,901,87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18%/charter c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13,649,738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erve F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941,245,09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e fund for charter capital (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941,245,09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Management 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/>
                <w:bCs/>
                <w:color w:val="000000"/>
                <w:sz w:val="26"/>
              </w:rPr>
              <w:t>250,000,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.VnTime"/>
                <w:b/>
                <w:b/>
                <w:bCs/>
                <w:sz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color w:val="000000"/>
                <w:sz w:val="26"/>
              </w:rPr>
              <w:t>912,802,10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.VnTim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.VnTim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right"/>
              <w:rPr>
                <w:rFonts w:eastAsia=".VnTime"/>
                <w:b/>
                <w:b/>
                <w:bCs/>
                <w:i/>
                <w:i/>
                <w:sz w:val="26"/>
              </w:rPr>
            </w:pPr>
            <w:r>
              <w:rPr>
                <w:rFonts w:eastAsia=".VnTime" w:cs="Times New Roman" w:ascii="Times New Roman" w:hAnsi="Times New Roman"/>
                <w:bCs/>
                <w:i/>
                <w:color w:val="000000"/>
                <w:sz w:val="26"/>
              </w:rPr>
              <w:t>2,129,871,579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additional member for the BOD: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ang Van Tinh has resigned from Director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am Anh Tuan has been appointed Director for term 2012-2017 with effect since 05/04/2013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</w:rPr>
        <w:t>6. Amending and supplementing the Company’s Charter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</w:rPr>
        <w:t>7. Election of additional member for the Supervisory Board: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n Thi Kim Loan has been appointed Chief of Supervisory Board in place of Mr. Dao Xuan Nam with effect since 12/04/2013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r. Hoang Minh Hieu, representative for capital of Vinacomin Corporation in Vinacomin Ha Tu Coal JSC has been appointed Chair of the BOD and Manager of the Company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emuneration for the BOD and Supervisory Board in 2012 and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Remuneration for the BOD, Supervisory Board and Secretary of the Company in 2012: VND 199,673,64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Remuneration for the BOD, Supervisory Board and Secretary of the Company in 2013: VND 214,666,200</w:t>
      </w:r>
    </w:p>
    <w:p>
      <w:pPr>
        <w:pStyle w:val="ListParagraph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10. This General Mandate has come into effect since 12/04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4:00Z</dcterms:created>
  <dc:creator>Office</dc:creator>
  <dc:description/>
  <dc:language>en-US</dc:language>
  <cp:lastModifiedBy>Thuong</cp:lastModifiedBy>
  <dcterms:modified xsi:type="dcterms:W3CDTF">2013-04-18T02:20:00Z</dcterms:modified>
  <cp:revision>8</cp:revision>
  <dc:subject/>
  <dc:title/>
</cp:coreProperties>
</file>